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用谐振腔微扰法测定微波电介质的介电常数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随着微波技术的飞速发展，微波材料及微波器件设计得到了深入研究。微波工程中广泛应用各种介质材料，微波介质材料的介电常数和介电损耗角正切，是研究材料的微波特性和设计微波器件必须了解的重要参数，因此，准确测量这两个参量十分重要。本实验介绍一种常用的测量方法，即采用谐振腔微扰法测量介质的介电常数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目的</w:t>
      </w:r>
    </w:p>
    <w:p>
      <w:pPr>
        <w:pStyle w:val="Normal"/>
        <w:ind w:left="411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⒈</w:t>
      </w:r>
      <w:r>
        <w:rPr>
          <w:sz w:val="28"/>
          <w:szCs w:val="28"/>
        </w:rPr>
        <w:t>了解谐振腔微扰法测量介质介电常数的实验原理；</w:t>
      </w:r>
    </w:p>
    <w:p>
      <w:pPr>
        <w:pStyle w:val="Normal"/>
        <w:ind w:left="411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⒉</w:t>
      </w:r>
      <w:r>
        <w:rPr>
          <w:sz w:val="28"/>
          <w:szCs w:val="28"/>
        </w:rPr>
        <w:t>了解微波元器件，组建微波测量系统，调试系统测量介电常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b/>
          <w:sz w:val="32"/>
          <w:szCs w:val="32"/>
        </w:rPr>
        <w:t>实验原理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left="411"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⒈</w:t>
      </w:r>
      <w:r>
        <w:rPr>
          <w:b/>
          <w:sz w:val="28"/>
          <w:szCs w:val="28"/>
        </w:rPr>
        <w:t>微波铁氧体的介电常数</w:t>
      </w:r>
      <w:r>
        <w:rPr>
          <w:rFonts w:cs="宋体;SimSun" w:ascii="宋体;SimSun" w:hAnsi="宋体;SimSun"/>
          <w:b/>
          <w:i/>
          <w:sz w:val="28"/>
          <w:szCs w:val="28"/>
        </w:rPr>
        <w:t>ε</w:t>
      </w:r>
      <w:r>
        <w:rPr>
          <w:b/>
          <w:sz w:val="28"/>
          <w:szCs w:val="28"/>
        </w:rPr>
        <w:t>和介电损耗角正切</w:t>
      </w:r>
      <w:r>
        <w:rPr>
          <w:b/>
          <w:sz w:val="28"/>
          <w:szCs w:val="28"/>
        </w:rPr>
        <w:t>tan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</w:p>
    <w:p>
      <w:pPr>
        <w:pStyle w:val="Normal"/>
        <w:ind w:left="411" w:hanging="0"/>
        <w:rPr>
          <w:sz w:val="28"/>
          <w:szCs w:val="28"/>
        </w:rPr>
      </w:pPr>
      <w:r>
        <w:rPr>
          <w:sz w:val="28"/>
          <w:szCs w:val="28"/>
        </w:rPr>
        <w:t>根据电磁场理论，电介质在交变电场的作用下，存在转向极化，且在极化时存在弛豫，因此，微波电介质的介电常数一般是复数：</w:t>
      </w:r>
    </w:p>
    <w:p>
      <w:pPr>
        <w:pStyle w:val="Normal"/>
        <w:ind w:left="41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46985</wp:posOffset>
                </wp:positionH>
                <wp:positionV relativeFrom="paragraph">
                  <wp:posOffset>49530</wp:posOffset>
                </wp:positionV>
                <wp:extent cx="114300" cy="6934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0.55pt;margin-top:3.9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jε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 \) } {</m:t>
            </m:r>
          </m:sup>
        </m:sSup>
      </m:oMath>
    </w:p>
    <w:p>
      <w:pPr>
        <w:pStyle w:val="Normal"/>
        <w:ind w:left="41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slash {ε rSup { size 8{'} } } } {</m:t>
            </m:r>
          </m:sup>
        </m:sSup>
      </m:oMath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ind w:left="411" w:hanging="0"/>
        <w:rPr>
          <w:sz w:val="28"/>
          <w:szCs w:val="28"/>
        </w:rPr>
      </w:pPr>
      <w:r>
        <w:rPr>
          <w:sz w:val="28"/>
          <w:szCs w:val="28"/>
        </w:rPr>
        <w:t>其中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是真空的介电常数，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是相对介电常数；电介质在交变电场的作用下产生的电位移滞后电场一个相位角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28"/>
          <w:szCs w:val="28"/>
        </w:rPr>
        <w:t>，电介质的能量损耗与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28"/>
          <w:szCs w:val="28"/>
        </w:rPr>
        <w:t>成正比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故称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28"/>
          <w:szCs w:val="28"/>
        </w:rPr>
        <w:t>为介电损耗角正切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当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Cs w:val="21"/>
        </w:rPr>
        <w:t>&lt;&lt;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时，可以认为是“无耗介质”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宋体;SimSun" w:hAnsi="宋体;SimSun" w:cs="宋体;SimSun"/>
          <w:sz w:val="28"/>
          <w:szCs w:val="28"/>
        </w:rPr>
        <w:t>近似为实数</w:t>
      </w:r>
      <w:r>
        <w:rPr>
          <w:sz w:val="28"/>
          <w:szCs w:val="28"/>
        </w:rPr>
        <w:t>。若介质的损耗很小，常采用谐振腔微扰法测量微波介质的介电常数。</w:t>
      </w:r>
    </w:p>
    <w:p>
      <w:pPr>
        <w:pStyle w:val="Normal"/>
        <w:ind w:left="411"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⒉</w:t>
      </w:r>
      <w:r>
        <w:rPr>
          <w:b/>
          <w:sz w:val="28"/>
          <w:szCs w:val="28"/>
        </w:rPr>
        <w:t>谐振腔微扰法测量微波介质的介电常数</w:t>
      </w:r>
    </w:p>
    <w:p>
      <w:pPr>
        <w:pStyle w:val="Normal"/>
        <w:ind w:left="411" w:hanging="0"/>
        <w:rPr>
          <w:sz w:val="28"/>
          <w:szCs w:val="28"/>
        </w:rPr>
      </w:pPr>
      <w:r>
        <w:rPr>
          <w:sz w:val="28"/>
          <w:szCs w:val="28"/>
        </w:rPr>
        <w:t>谐振腔是封闭的金属导体空腔，具有储能、选频等特性，常见的谐振腔有矩形和圆柱形两种，我们选用矩形谐振腔。谐振腔的一个重要参量是品质因素</w:t>
      </w:r>
      <w:r>
        <w:rPr>
          <w:sz w:val="28"/>
          <w:szCs w:val="28"/>
        </w:rPr>
        <w:t>Q</w:t>
      </w:r>
      <w:r>
        <w:rPr>
          <w:sz w:val="28"/>
          <w:szCs w:val="28"/>
        </w:rPr>
        <w:t>，它表明谐振效率的高低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</w:t>
      </w:r>
      <w:r>
        <w:rPr>
          <w:sz w:val="28"/>
          <w:szCs w:val="28"/>
        </w:rPr>
        <w:t>Q</w:t>
      </w:r>
      <w:r>
        <w:rPr>
          <w:sz w:val="28"/>
          <w:szCs w:val="28"/>
        </w:rPr>
        <w:t>值能够知道在电磁振荡延续过程中有多少功率消耗。相对谐振腔所存储的能量来说，功率的消耗越多，则谐振腔的品质因素</w:t>
      </w:r>
      <w:r>
        <w:rPr>
          <w:sz w:val="28"/>
          <w:szCs w:val="28"/>
        </w:rPr>
        <w:t>Q</w:t>
      </w:r>
      <w:r>
        <w:rPr>
          <w:sz w:val="28"/>
          <w:szCs w:val="28"/>
        </w:rPr>
        <w:t>值就越低，反之，功率消耗愈少，</w:t>
      </w:r>
      <w:r>
        <w:rPr>
          <w:sz w:val="28"/>
          <w:szCs w:val="28"/>
        </w:rPr>
        <w:t>Q</w:t>
      </w:r>
      <w:r>
        <w:rPr>
          <w:sz w:val="28"/>
          <w:szCs w:val="28"/>
        </w:rPr>
        <w:t>值就愈高。作为有效的振荡器，谐振腔必须有足够高的品质因素值。</w:t>
      </w:r>
    </w:p>
    <w:p>
      <w:pPr>
        <w:pStyle w:val="Normal"/>
        <w:ind w:left="411" w:firstLine="570"/>
        <w:rPr>
          <w:sz w:val="28"/>
          <w:szCs w:val="28"/>
        </w:rPr>
      </w:pPr>
      <w:r>
        <w:rPr>
          <w:sz w:val="28"/>
          <w:szCs w:val="28"/>
        </w:rPr>
        <w:t>品质因素的一般定义是</w:t>
      </w:r>
    </w:p>
    <w:p>
      <w:pPr>
        <w:pStyle w:val="Normal"/>
        <w:ind w:left="412" w:firstLine="1686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π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谐振腔内总储能</m:t>
          </m:r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每秒总耗能</m:t>
          </m:r>
        </m:oMath>
      </m:oMathPara>
    </w:p>
    <w:p>
      <w:pPr>
        <w:pStyle w:val="Normal"/>
        <w:ind w:left="411" w:hanging="5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为谐振腔的谐振频率。事实上有载品质因素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sz w:val="28"/>
          <w:szCs w:val="28"/>
        </w:rPr>
        <w:t>，可由实验测定，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分别为半功率点的频率，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示。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14800" cy="3467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467160"/>
                          <a:chOff x="0" y="0"/>
                          <a:chExt cx="4114800" cy="346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800" cy="34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8240"/>
                            <a:ext cx="4114800" cy="336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3080" y="594360"/>
                              <a:ext cx="2171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593640"/>
                              <a:ext cx="72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14800" cy="336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247644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295920"/>
                                <a:ext cx="0" cy="21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3000" y="594360"/>
                                <a:ext cx="1485360" cy="130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115560"/>
                                  <a:ext cx="800280" cy="11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12">
                                      <a:moveTo>
                                        <a:pt x="0" y="0"/>
                                      </a:moveTo>
                                      <a:cubicBezTo>
                                        <a:pt x="120" y="156"/>
                                        <a:pt x="240" y="312"/>
                                        <a:pt x="360" y="312"/>
                                      </a:cubicBezTo>
                                      <a:cubicBezTo>
                                        <a:pt x="480" y="312"/>
                                        <a:pt x="660" y="52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34236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82">
                                      <a:moveTo>
                                        <a:pt x="0" y="182"/>
                                      </a:moveTo>
                                      <a:cubicBezTo>
                                        <a:pt x="45" y="117"/>
                                        <a:pt x="90" y="52"/>
                                        <a:pt x="180" y="26"/>
                                      </a:cubicBezTo>
                                      <a:cubicBezTo>
                                        <a:pt x="270" y="0"/>
                                        <a:pt x="405" y="13"/>
                                        <a:pt x="540" y="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560"/>
                                  <a:ext cx="34308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82">
                                      <a:moveTo>
                                        <a:pt x="0" y="182"/>
                                      </a:moveTo>
                                      <a:cubicBezTo>
                                        <a:pt x="45" y="117"/>
                                        <a:pt x="90" y="52"/>
                                        <a:pt x="180" y="26"/>
                                      </a:cubicBezTo>
                                      <a:cubicBezTo>
                                        <a:pt x="270" y="0"/>
                                        <a:pt x="405" y="13"/>
                                        <a:pt x="540" y="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33360" y="1255320"/>
                                <a:ext cx="182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1882080"/>
                                <a:ext cx="217188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59436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513880" y="1089720"/>
                                <a:ext cx="42480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599480" y="693360"/>
                                <a:ext cx="45036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86040" y="1882080"/>
                                <a:ext cx="7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9280" y="1287720"/>
                                <a:ext cx="72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080" y="1287720"/>
                                <a:ext cx="72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4680" y="23774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23774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237744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208044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2872800"/>
                                <a:ext cx="21718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反射式谐振腔的谐振曲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273pt" coordorigin="0,0" coordsize="6480,5460">
                <v:rect id="shape_0" stroked="f" o:allowincell="f" style="position:absolute;left:0;top:0;width:6479;height:5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76;width:6480;height:5304">
                  <v:line id="shape_0" from="540,1012" to="3959,1012" stroked="t" o:allowincell="f" style="position:absolute;flip:x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3960,1011" to="3960,3038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0;top:76;width:6480;height:5304">
                    <v:line id="shape_0" from="540,3976" to="5939,397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0,542" to="540,3974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800;top:1012;width:2339;height:2055">
                      <v:shape id="shape_0" coordsize="720,312" path="m0,0c120,156,240,312,360,312c480,312,660,52,720,0e" stroked="t" o:allowincell="f" style="position:absolute;left:2340;top:1194;width:1259;height:1872;mso-wrap-style:none;v-text-anchor:middle;mso-position-horizontal-relative:char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  <v:shape id="shape_0" coordsize="540,182" path="m0,182c45,117,90,52,180,26c270,0,405,13,540,26e" stroked="t" o:allowincell="f" style="position:absolute;left:3600;top:1012;width:538;height:181;mso-wrap-style:none;v-text-anchor:middle;mso-position-horizontal-relative:char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  <v:shape id="shape_0" coordsize="540,182" path="m0,182c45,117,90,52,180,26c270,0,405,13,540,26e" stroked="t" o:allowincell="f" style="position:absolute;left:1800;top:1038;width:539;height:181;flip:x;mso-wrap-style:none;v-text-anchor:middle;mso-position-horizontal-relative:char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</v:group>
                    <v:line id="shape_0" from="525,2053" to="3404,2053" stroked="t" o:allowincell="f" style="position:absolute;flip:x;mso-position-horizontal-relative:char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540,3040" to="3959,3070" stroked="t" o:allowincell="f" style="position:absolute;flip:x;mso-position-horizontal-relative:char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2700,1012" to="2700,2103" stroked="t" o:allowincell="f" style="position:absolute;mso-position-horizontal-relative:char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959;top:1792;width:668;height:455;mso-wrap-style:none;v-text-anchor:middle;mso-position-horizontal-relative:char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19;top:1168;width:708;height:767;mso-wrap-style:none;v-text-anchor:middle;mso-position-horizontal-relative:char" type="_x0000_t75">
                      <v:imagedata r:id="rId5" o:detectmouseclick="t"/>
                      <v:stroke color="#3465a4" joinstyle="round" endcap="flat"/>
                      <w10:wrap type="none"/>
                    </v:shape>
                    <v:line id="shape_0" from="2970,3040" to="2970,3975" stroked="t" o:allowincell="f" style="position:absolute;mso-position-horizontal-relative:char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line id="shape_0" from="2550,2104" to="2550,3975" stroked="t" o:allowincell="f" style="position:absolute;mso-position-horizontal-relative:char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line id="shape_0" from="3375,2104" to="3375,3975" stroked="t" o:allowincell="f" style="position:absolute;mso-position-horizontal-relative:char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700;top:3820;width:5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40;top:3820;width:5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0;top:3820;width:89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80;top:3352;width:89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76;width:539;height:7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20;top:4600;width:3419;height:7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反射式谐振腔的谐振曲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411" w:hanging="5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如果在矩形谐振腔内插入一圆柱形细样品，样品被极化，会导致谐振腔的谐振频率和品质因素发生改变。</w:t>
      </w:r>
      <w:r>
        <w:rPr>
          <w:b/>
          <w:sz w:val="28"/>
          <w:szCs w:val="28"/>
        </w:rPr>
        <w:t>如果样品的体积远小于谐振腔体积，则可认为除样品位置处电磁场发生变化外，其余部分的电磁场保持不变，因此可用微扰法处理</w:t>
      </w:r>
      <w:r>
        <w:rPr>
          <w:sz w:val="28"/>
          <w:szCs w:val="28"/>
        </w:rPr>
        <w:t>。选择</w:t>
      </w:r>
      <w:r>
        <w:rPr>
          <w:sz w:val="28"/>
          <w:szCs w:val="28"/>
        </w:rPr>
        <w:t>TE</w:t>
      </w:r>
      <w:r>
        <w:rPr>
          <w:sz w:val="28"/>
          <w:szCs w:val="28"/>
          <w:vertAlign w:val="subscript"/>
        </w:rPr>
        <w:t>10P</w:t>
      </w:r>
      <w:r>
        <w:rPr>
          <w:sz w:val="28"/>
          <w:szCs w:val="28"/>
        </w:rPr>
        <w:t>(P</w:t>
      </w:r>
      <w:r>
        <w:rPr>
          <w:sz w:val="28"/>
          <w:szCs w:val="28"/>
        </w:rPr>
        <w:t>为奇数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谐振腔，将样品置于谐振腔内微波电场最强而磁场最弱处，即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处，且样品轴向与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轴平行，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所示。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297360"/>
                            <a:ext cx="4114800" cy="257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187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000"/>
                                <a:ext cx="4114800" cy="147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14800" cy="1478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543120" y="198360"/>
                                    <a:ext cx="5716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57600" cy="1478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1256400" y="1188720"/>
                                      <a:ext cx="310680" cy="289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57600" cy="12877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942920" y="0"/>
                                        <a:ext cx="457200" cy="39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y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98640"/>
                                        <a:ext cx="3657600" cy="1189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57600" cy="1189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14120" y="0"/>
                                            <a:ext cx="3543480" cy="11894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28880" y="0"/>
                                              <a:ext cx="2058120" cy="991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57840" y="360"/>
                                                <a:ext cx="799560" cy="494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lgDashDotDot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96440"/>
                                                <a:ext cx="799560" cy="494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99200" y="0"/>
                                                <a:ext cx="1257840" cy="496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360"/>
                                                <a:ext cx="1257840" cy="495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495720"/>
                                                <a:ext cx="1257840" cy="495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lgDashDotDot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99920" y="486360"/>
                                                <a:ext cx="1257840" cy="496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57400" y="360"/>
                                                <a:ext cx="0" cy="495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257120" y="360"/>
                                                <a:ext cx="800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828800" y="198720"/>
                                              <a:ext cx="720" cy="990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057400" y="297720"/>
                                              <a:ext cx="1486080" cy="594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991080"/>
                                              <a:ext cx="17146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800280" y="495720"/>
                                              <a:ext cx="228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28880" y="991080"/>
                                              <a:ext cx="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86280" y="495720"/>
                                              <a:ext cx="72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28880" y="1090080"/>
                                              <a:ext cx="80028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arrow" w="med"/>
                                              <a:tail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914400" y="495720"/>
                                              <a:ext cx="0" cy="495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arrow" w="med"/>
                                              <a:tail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828800" y="594720"/>
                                              <a:ext cx="1257480" cy="495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arrow" w="med"/>
                                              <a:tail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694080"/>
                                            <a:ext cx="45720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x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99920" y="495720"/>
                                            <a:ext cx="457200" cy="396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pic:pic xmlns:pic="http://schemas.openxmlformats.org/drawingml/2006/picture">
                                      <pic:nvPicPr>
                                        <pic:cNvPr id="5" name="" descr=""/>
                                        <pic:cNvPicPr/>
                                      </pic:nvPicPr>
                                      <pic:blipFill>
                                        <a:blip r:embed="rId7"/>
                                        <a:stretch/>
                                      </pic:blipFill>
                                      <pic:spPr>
                                        <a:xfrm>
                                          <a:off x="2286000" y="899640"/>
                                          <a:ext cx="271800" cy="2894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33800" y="193680"/>
                                  <a:ext cx="120600" cy="57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0600" cy="570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120" y="7488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680" y="77040"/>
                                      <a:ext cx="720" cy="493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1043600">
                                      <a:off x="3240" y="3600"/>
                                      <a:ext cx="113760" cy="9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160" y="532080"/>
                                    <a:ext cx="482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64">
                                        <a:moveTo>
                                          <a:pt x="1" y="0"/>
                                        </a:moveTo>
                                        <a:cubicBezTo>
                                          <a:pt x="22" y="64"/>
                                          <a:pt x="0" y="45"/>
                                          <a:pt x="76" y="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514600" y="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样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304720" y="25884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2080080"/>
                              <a:ext cx="27432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  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p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模式谐振腔微扰法测量示意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468;width:6480;height:4056">
                  <v:group id="shape_0" style="position:absolute;left:540;top:468;width:6480;height:2952">
                    <v:group id="shape_0" style="position:absolute;left:540;top:1092;width:6480;height:2328">
                      <v:group id="shape_0" style="position:absolute;left:540;top:1092;width:6480;height:2328">
                        <v:shape id="shape_0" stroked="f" o:allowincell="f" style="position:absolute;left:6120;top:1404;width:899;height:62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40;top:1092;width:5759;height:2328">
                          <v:shape id="shape_0" stroked="f" o:allowincell="f" style="position:absolute;left:2519;top:2964;width:488;height:455;mso-wrap-style:none;v-text-anchor:middle;mso-position-horizontal-relative:char" type="_x0000_t75">
                            <v:imagedata r:id="rId8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540;top:1092;width:5759;height:2028">
                            <v:shape id="shape_0" stroked="f" o:allowincell="f" style="position:absolute;left:3600;top:1092;width:719;height:62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540;top:1247;width:5759;height:1873">
                              <v:group id="shape_0" style="position:absolute;left:540;top:1247;width:5759;height:1872">
                                <v:group id="shape_0" style="position:absolute;left:720;top:1247;width:5579;height:1872">
                                  <v:group id="shape_0" style="position:absolute;left:2340;top:1247;width:3240;height:1561">
                                    <v:rect id="shape_0" fillcolor="white" stroked="t" o:allowincell="f" style="position:absolute;left:4321;top:1248;width:1258;height:778;mso-wrap-style:none;v-text-anchor:middle;mso-position-horizontal-relative:char">
                                      <v:fill o:detectmouseclick="t" type="solid" color2="black"/>
                                      <v:stroke color="black" weight="9360" dashstyle="longdashdotdot" joinstyle="miter" endcap="flat"/>
                                      <w10:wrap type="none"/>
                                    </v:rect>
                                    <v:rect id="shape_0" fillcolor="white" stroked="t" o:allowincell="f" style="position:absolute;left:2340;top:2029;width:1258;height:778;mso-wrap-style:none;v-text-anchor:middle;mso-position-horizontal-relative:char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3599,1247" to="5579,2027" stroked="t" o:allowincell="f" style="position:absolute;flip:y;mso-position-horizontal-relative:char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340,1248" to="4320,2027" stroked="t" o:allowincell="f" style="position:absolute;flip:y;mso-position-horizontal-relative:char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340,2028" to="4320,2807" stroked="t" o:allowincell="f" style="position:absolute;flip:y;mso-position-horizontal-relative:char">
                                      <v:stroke color="black" weight="9360" dashstyle="longdashdotdot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00,2013" to="5580,2794" stroked="t" o:allowincell="f" style="position:absolute;flip:y;mso-position-horizontal-relative:char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580,1248" to="5580,2027" stroked="t" o:allowincell="f" style="position:absolute;mso-position-horizontal-relative:char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320,1248" to="5579,1248" stroked="t" o:allowincell="f" style="position:absolute;flip:x;mso-position-horizontal-relative:char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3600,1560" to="3600,3119" stroked="t" o:allowincell="f" style="position:absolute;flip:y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60,1716" to="6299,2651" stroked="t" o:allowincell="f" style="position:absolute;flip:y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0,2808" to="3419,2808" stroked="t" o:allowincell="f" style="position:absolute;flip:x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80,2028" to="2339,2028" stroked="t" o:allowincell="f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40,2808" to="2340,3119" stroked="t" o:allowincell="f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80,2028" to="5580,2339" stroked="t" o:allowincell="f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40,2964" to="3599,2964" stroked="t" o:allowincell="f" style="position:absolute;mso-position-horizontal-relative:char">
                                    <v:stroke color="black" weight="9360" startarrow="open" endarrow="open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60,2028" to="2160,2807" stroked="t" o:allowincell="f" style="position:absolute;flip:y;mso-position-horizontal-relative:char">
                                    <v:stroke color="black" weight="9360" startarrow="open" endarrow="open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00,2184" to="5579,2963" stroked="t" o:allowincell="f" style="position:absolute;flip:y;mso-position-horizontal-relative:char">
                                    <v:stroke color="black" weight="9360" startarrow="open" endarrow="open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stroked="f" o:allowincell="f" style="position:absolute;left:540;top:2340;width:719;height:467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800;top:2028;width:719;height:623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4140;top:2664;width:427;height:455;mso-wrap-style:none;v-text-anchor:middle;mso-position-horizontal-relative:char" type="_x0000_t75">
                                <v:imagedata r:id="rId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4063;top:1402;width:179;height:897">
                        <v:group id="shape_0" style="position:absolute;left:4063;top:1402;width:179;height:892">
                          <v:line id="shape_0" from="4110,1515" to="4110,2294" stroked="t" o:allowincell="f" style="position:absolute;mso-position-horizontal-relative:char">
                            <v:stroke color="black" weight="9360" dashstyle="longdashdotdot" joinstyle="miter" endcap="flat"/>
                            <v:fill o:detectmouseclick="t" on="false"/>
                            <w10:wrap type="none"/>
                          </v:line>
                          <v:line id="shape_0" from="4179,1518" to="4179,2294" stroked="t" o:allowincell="f" style="position:absolute;mso-position-horizontal-relative:char">
                            <v:stroke color="black" weight="9360" dashstyle="longdashdotdot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4063;top:1403;width:178;height:154;mso-wrap-style:none;v-text-anchor:middle;rotation:184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 id="shape_0" coordsize="76,64" path="m1,0c22,64,0,45,76,45e" stroked="t" o:allowincell="f" style="position:absolute;left:4118;top:2235;width:75;height:6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4500;top:468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样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170,876" to="4889,1499" stroked="t" o:allowincell="f" style="position:absolute;flip:x;mso-position-horizontal-relative:char">
                      <v:stroke color="black" weight="9360" dashstyle="dash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260;top:3744;width:431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  TE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p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模式谐振腔微扰法测量示意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11" w:hanging="50"/>
        <w:rPr>
          <w:sz w:val="28"/>
          <w:szCs w:val="28"/>
        </w:rPr>
      </w:pPr>
      <w:r>
        <w:rPr>
          <w:sz w:val="28"/>
          <w:szCs w:val="28"/>
        </w:rPr>
        <w:t>假设介质棒是均匀的，而谐振腔的品质因素又较高，根据谐振腔微扰理论可得下列关系式：</w:t>
      </w:r>
    </w:p>
    <w:p>
      <w:pPr>
        <w:pStyle w:val="Normal"/>
        <w:ind w:left="411" w:hanging="5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314700" cy="1280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280160"/>
                          <a:chOff x="0" y="0"/>
                          <a:chExt cx="3314880" cy="12801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52280" cy="914400"/>
                          </a:xfrm>
                          <a:custGeom>
                            <a:avLst/>
                            <a:gdLst>
                              <a:gd name="textAreaLeft" fmla="*/ 55080 w 86400"/>
                              <a:gd name="textAreaRight" fmla="*/ 86760 w 8640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3080" y="0"/>
                            <a:ext cx="25146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594360"/>
                            <a:ext cx="2971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             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261pt;height:100.8pt" coordorigin="2520,0" coordsize="5220,2016">
                <v:shape id="shape_0" stroked="t" o:allowincell="f" style="position:absolute;left:2520;top:312;width:239;height:143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060;top:0;width:3959;height:93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936;width:46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               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left="411" w:hanging="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left="411" w:hanging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" w:hanging="5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935</wp:posOffset>
                </wp:positionH>
                <wp:positionV relativeFrom="paragraph">
                  <wp:posOffset>346710</wp:posOffset>
                </wp:positionV>
                <wp:extent cx="3166745" cy="11315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6920" cy="1131480"/>
                          <a:chOff x="0" y="0"/>
                          <a:chExt cx="3166920" cy="113148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14480" cy="891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2960 h 505440"/>
                              <a:gd name="textAreaBottom" fmla="*/ 49248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74040" y="0"/>
                            <a:ext cx="1351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1640" y="445680"/>
                            <a:ext cx="2825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              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05pt;margin-top:27.3pt;width:249.35pt;height:89.1pt" coordorigin="1981,546" coordsize="4987,1782">
                <v:shape id="shape_0" stroked="t" o:allowincell="f" style="position:absolute;left:1981;top:702;width:179;height:140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570;top:546;width:2128;height:10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519;top:1248;width:444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               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由此可求得</w:t>
      </w:r>
      <w:r>
        <w:rPr>
          <w:sz w:val="28"/>
          <w:szCs w:val="28"/>
        </w:rPr>
        <w:t>:</w:t>
      </w:r>
    </w:p>
    <w:p>
      <w:pPr>
        <w:pStyle w:val="Normal"/>
        <w:ind w:left="411" w:hanging="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left="411" w:hanging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" w:hanging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" w:hanging="50"/>
        <w:rPr>
          <w:sz w:val="28"/>
          <w:szCs w:val="28"/>
        </w:rPr>
      </w:pPr>
      <w:r>
        <w:rPr>
          <w:sz w:val="28"/>
          <w:szCs w:val="28"/>
        </w:rPr>
        <w:t>式中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>分别为放入样品前后谐振腔的谐振频率；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为谐振腔的体积，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>为样品的体积；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为放入样品前后谐振腔有载品质因素倒数的变化，即：</w:t>
      </w:r>
    </w:p>
    <w:p>
      <w:pPr>
        <w:pStyle w:val="Normal"/>
        <w:ind w:left="411" w:hanging="5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S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(4)</w:t>
      </w:r>
    </w:p>
    <w:p>
      <w:pPr>
        <w:pStyle w:val="Normal"/>
        <w:ind w:left="411" w:hanging="5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</m:sub>
        </m:sSub>
      </m:oMath>
      <w:r>
        <w:rPr>
          <w:sz w:val="28"/>
          <w:szCs w:val="28"/>
        </w:rPr>
        <w:t>分别为放入样品前后谐振腔的有载品质因素。由此可见通过测量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</m:sub>
        </m:sSub>
      </m:oMath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>可以求得电介质的介电常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及损耗角正切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装置</w:t>
      </w:r>
    </w:p>
    <w:p>
      <w:pPr>
        <w:pStyle w:val="Normal"/>
        <w:ind w:left="411" w:hanging="0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验装置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所示</w:t>
      </w:r>
    </w:p>
    <w:p>
      <w:pPr>
        <w:pStyle w:val="Normal"/>
        <w:ind w:left="-2" w:firstLine="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29200" cy="33680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368160"/>
                          <a:chOff x="0" y="0"/>
                          <a:chExt cx="5029200" cy="3368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029200" cy="33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297360"/>
                            <a:ext cx="4457160" cy="277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57160" cy="277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65600" y="2476440"/>
                                <a:ext cx="24224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3  反射式谐振腔测量介电常数的装置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57160" cy="2734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59280" y="22680"/>
                                  <a:ext cx="181080" cy="10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衰减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8560" y="32040"/>
                                  <a:ext cx="263520" cy="10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吸收式波长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19640" y="98280"/>
                                  <a:ext cx="680760" cy="61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320" y="175320"/>
                                    <a:ext cx="425520" cy="437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6531000">
                                    <a:off x="193680" y="289800"/>
                                    <a:ext cx="208800" cy="25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455" h="21600">
                                        <a:moveTo>
                                          <a:pt x="10800" y="0"/>
                                        </a:moveTo>
                                        <a:arcTo wR="10800" hR="10800" stAng="-5400000" swAng="139959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455" h="21600">
                                        <a:moveTo>
                                          <a:pt x="10800" y="0"/>
                                        </a:moveTo>
                                        <a:arcTo wR="10800" hR="10800" stAng="-5400000" swAng="1399598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80760" cy="262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环行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16840" y="935640"/>
                                  <a:ext cx="425520" cy="87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E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3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反射谐振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94360" y="28440"/>
                                  <a:ext cx="290160" cy="10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隔离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67000" y="41760"/>
                                  <a:ext cx="290160" cy="104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检波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6840" y="1567080"/>
                                  <a:ext cx="595800" cy="61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示波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9480" y="1222920"/>
                                  <a:ext cx="25452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9800" y="761040"/>
                                  <a:ext cx="0" cy="17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3600" y="761040"/>
                                  <a:ext cx="0" cy="17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0160" cy="10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信号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94360" y="1783080"/>
                                  <a:ext cx="290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1386720"/>
                                  <a:ext cx="38736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扫描输出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1760" y="18720"/>
                                  <a:ext cx="38736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隔 离 器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000" y="32040"/>
                                  <a:ext cx="193680" cy="10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精密衰减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8920" y="28440"/>
                                  <a:ext cx="193680" cy="10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螺调配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560" y="1109160"/>
                                  <a:ext cx="3460680" cy="162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9" h="2560">
                                      <a:moveTo>
                                        <a:pt x="0" y="0"/>
                                      </a:moveTo>
                                      <a:cubicBezTo>
                                        <a:pt x="5" y="640"/>
                                        <a:pt x="15" y="2560"/>
                                        <a:pt x="15" y="1920"/>
                                      </a:cubicBezTo>
                                      <a:lnTo>
                                        <a:pt x="5529" y="1841"/>
                                      </a:lnTo>
                                      <a:lnTo>
                                        <a:pt x="5709" y="1529"/>
                                      </a:lnTo>
                                      <a:lnTo>
                                        <a:pt x="6429" y="15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0560" y="1093320"/>
                                  <a:ext cx="4114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" h="720">
                                      <a:moveTo>
                                        <a:pt x="711" y="0"/>
                                      </a:moveTo>
                                      <a:cubicBezTo>
                                        <a:pt x="701" y="150"/>
                                        <a:pt x="765" y="326"/>
                                        <a:pt x="681" y="450"/>
                                      </a:cubicBezTo>
                                      <a:cubicBezTo>
                                        <a:pt x="628" y="529"/>
                                        <a:pt x="490" y="454"/>
                                        <a:pt x="396" y="465"/>
                                      </a:cubicBezTo>
                                      <a:cubicBezTo>
                                        <a:pt x="349" y="471"/>
                                        <a:pt x="306" y="495"/>
                                        <a:pt x="261" y="510"/>
                                      </a:cubicBezTo>
                                      <a:cubicBezTo>
                                        <a:pt x="246" y="515"/>
                                        <a:pt x="216" y="525"/>
                                        <a:pt x="216" y="525"/>
                                      </a:cubicBezTo>
                                      <a:cubicBezTo>
                                        <a:pt x="171" y="520"/>
                                        <a:pt x="126" y="510"/>
                                        <a:pt x="81" y="510"/>
                                      </a:cubicBezTo>
                                      <a:cubicBezTo>
                                        <a:pt x="60" y="510"/>
                                        <a:pt x="0" y="525"/>
                                        <a:pt x="21" y="525"/>
                                      </a:cubicBezTo>
                                      <a:cubicBezTo>
                                        <a:pt x="51" y="525"/>
                                        <a:pt x="81" y="510"/>
                                        <a:pt x="111" y="510"/>
                                      </a:cubicBezTo>
                                      <a:cubicBezTo>
                                        <a:pt x="136" y="510"/>
                                        <a:pt x="45" y="501"/>
                                        <a:pt x="36" y="525"/>
                                      </a:cubicBezTo>
                                      <a:cubicBezTo>
                                        <a:pt x="14" y="586"/>
                                        <a:pt x="36" y="655"/>
                                        <a:pt x="36" y="7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495000"/>
                                  <a:ext cx="29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0" y="495720"/>
                                  <a:ext cx="29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0" y="495000"/>
                                  <a:ext cx="29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8600" y="495000"/>
                                  <a:ext cx="19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3160" y="495000"/>
                                  <a:ext cx="19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3160" y="495000"/>
                                  <a:ext cx="193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5960" y="495000"/>
                                  <a:ext cx="19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040" y="495000"/>
                                  <a:ext cx="19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715560" y="1843920"/>
                              <a:ext cx="38736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0" h="520">
                                  <a:moveTo>
                                    <a:pt x="0" y="26"/>
                                  </a:moveTo>
                                  <a:cubicBezTo>
                                    <a:pt x="135" y="13"/>
                                    <a:pt x="270" y="0"/>
                                    <a:pt x="360" y="26"/>
                                  </a:cubicBezTo>
                                  <a:cubicBezTo>
                                    <a:pt x="450" y="52"/>
                                    <a:pt x="510" y="130"/>
                                    <a:pt x="540" y="182"/>
                                  </a:cubicBezTo>
                                  <a:cubicBezTo>
                                    <a:pt x="570" y="234"/>
                                    <a:pt x="540" y="338"/>
                                    <a:pt x="540" y="338"/>
                                  </a:cubicBezTo>
                                  <a:cubicBezTo>
                                    <a:pt x="540" y="338"/>
                                    <a:pt x="540" y="182"/>
                                    <a:pt x="540" y="182"/>
                                  </a:cubicBezTo>
                                  <a:cubicBezTo>
                                    <a:pt x="540" y="182"/>
                                    <a:pt x="540" y="338"/>
                                    <a:pt x="540" y="338"/>
                                  </a:cubicBezTo>
                                  <a:cubicBezTo>
                                    <a:pt x="540" y="338"/>
                                    <a:pt x="510" y="156"/>
                                    <a:pt x="540" y="182"/>
                                  </a:cubicBezTo>
                                  <a:cubicBezTo>
                                    <a:pt x="570" y="208"/>
                                    <a:pt x="660" y="468"/>
                                    <a:pt x="720" y="494"/>
                                  </a:cubicBezTo>
                                  <a:cubicBezTo>
                                    <a:pt x="780" y="520"/>
                                    <a:pt x="870" y="390"/>
                                    <a:pt x="900" y="338"/>
                                  </a:cubicBezTo>
                                  <a:cubicBezTo>
                                    <a:pt x="930" y="286"/>
                                    <a:pt x="870" y="234"/>
                                    <a:pt x="900" y="182"/>
                                  </a:cubicBezTo>
                                  <a:cubicBezTo>
                                    <a:pt x="930" y="130"/>
                                    <a:pt x="990" y="52"/>
                                    <a:pt x="1080" y="26"/>
                                  </a:cubicBezTo>
                                  <a:cubicBezTo>
                                    <a:pt x="1170" y="0"/>
                                    <a:pt x="1410" y="26"/>
                                    <a:pt x="1440" y="26"/>
                                  </a:cubicBezTo>
                                  <a:cubicBezTo>
                                    <a:pt x="1470" y="26"/>
                                    <a:pt x="1365" y="26"/>
                                    <a:pt x="1260" y="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265.2pt" coordorigin="0,0" coordsize="7920,5304">
                <v:rect id="shape_0" stroked="f" o:allowincell="f" style="position:absolute;left:0;top:0;width:7919;height:5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9;top:468;width:7019;height:4368">
                  <v:group id="shape_0" style="position:absolute;left:359;top:468;width:7019;height:4368">
                    <v:shape id="shape_0" stroked="f" o:allowincell="f" style="position:absolute;left:2037;top:4368;width:3814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3  反射式谐振腔测量介电常数的装置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59;top:468;width:7019;height:4307">
                      <v:shape id="shape_0" fillcolor="white" stroked="t" o:allowincell="f" style="position:absolute;left:2342;top:504;width:284;height:17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衰减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58;top:519;width:414;height:17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吸收式波长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327;top:623;width:1072;height:964">
                        <v:oval id="shape_0" fillcolor="white" stroked="t" o:allowincell="f" style="position:absolute;left:4461;top:899;width:669;height:687;mso-wrap-style:none;v-text-anchor:middle;mso-position-horizontal-relative:char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oval>
                        <v:rect id="shape_0" coordsize="19455,21600" path="l0,21600xee" stroked="t" o:allowincell="f" style="position:absolute;left:4631;top:1079;width:328;height:401;flip:y;mso-wrap-style:none;v-text-anchor:middle;rotation:251;mso-position-horizontal-relative:char">
                          <v:fill o:detectmouseclick="t" on="false"/>
                          <v:stroke color="black" weight="9360" endarrow="open" endarrowwidth="medium" endarrowlength="medium" joinstyle="miter" endcap="flat"/>
                          <w10:wrap type="none"/>
                        </v:rect>
                        <v:shape id="shape_0" stroked="f" o:allowincell="f" style="position:absolute;left:4327;top:623;width:1071;height:41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环行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f" style="position:absolute;left:4480;top:1942;width:669;height:13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射谐振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547;top:513;width:456;height:17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隔离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921;top:534;width:456;height:16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波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039;top:2936;width:937;height:9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示波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6421;top:2394;width:400;height:4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784,1667" to="4784,1942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00,1667" to="4900,1942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59;top:468;width:456;height:17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号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5547;top:3276;width:456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2;top:2652;width:609;height:1403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扫描输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1275;top:498;width:609;height:1715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隔 离 器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80;top:519;width:304;height:17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精密衰减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310;top:513;width:304;height:17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螺调配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6429,2560" path="m0,0c5,640,15,2560,15,1920l5529,1841l5709,1529l6429,1529e" stroked="t" o:allowincell="f" style="position:absolute;left:555;top:2215;width:5449;height:2559;mso-wrap-style:none;v-text-anchor:middle;mso-position-horizontal-relative:char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coordsize="765,720" path="m711,0c701,150,765,326,681,450c628,529,490,454,396,465c349,471,306,495,261,510c246,515,216,525,216,525c171,520,126,510,81,510c60,510,0,525,21,525c51,525,81,510,111,510c136,510,45,501,36,525c14,586,36,655,36,720e" stroked="t" o:allowincell="f" style="position:absolute;left:6706;top:2190;width:647;height:719;mso-wrap-style:none;v-text-anchor:middle;mso-position-horizontal-relative:char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line id="shape_0" from="817,1248" to="1273,1248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29,1249" to="2385,1249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49,1248" to="3105,1248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12,1248" to="3716,1248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75,1248" to="4479,1248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67,1248" to="5471,1248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06,1248" to="6310,1248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17,1248" to="6921,1248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470,520" path="m0,26c135,13,270,0,360,26c450,52,510,130,540,182c570,234,540,338,540,338c540,338,540,182,540,182c540,182,540,338,540,338c540,338,510,156,540,182c570,208,660,468,720,494c780,520,870,390,900,338c930,286,870,234,900,182c930,130,990,52,1080,26c1170,0,1410,26,1440,26c1470,26,1365,26,1260,26e" stroked="t" o:allowincell="f" style="position:absolute;left:6210;top:3372;width:609;height:49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12" w:firstLine="560"/>
        <w:rPr>
          <w:sz w:val="28"/>
          <w:szCs w:val="28"/>
        </w:rPr>
      </w:pPr>
      <w:r>
        <w:rPr>
          <w:sz w:val="28"/>
          <w:szCs w:val="28"/>
        </w:rPr>
        <w:t>首先，介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种微波器件——环行器，在理想的环行器中电磁波的传输只能沿标定的方向环行，例如一个三端口环行器（本实验中的</w:t>
      </w:r>
      <w:r>
        <w:rPr>
          <w:sz w:val="28"/>
          <w:szCs w:val="28"/>
        </w:rPr>
        <w:t>T</w:t>
      </w:r>
      <w:r>
        <w:rPr>
          <w:sz w:val="28"/>
          <w:szCs w:val="28"/>
        </w:rPr>
        <w:t>环行器），若标定的循环顺序依次为①端口→②端口→③端口，则从①端口输入的电磁波只能传输到端口②输出，则从②端口输入的电磁波只能传输到端口③输出，反向不能传输。</w:t>
      </w:r>
    </w:p>
    <w:p>
      <w:pPr>
        <w:pStyle w:val="Normal"/>
        <w:ind w:left="-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1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实验中的反射谐振腔尺寸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22.8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㎜</w:t>
      </w:r>
      <w:r>
        <w:rPr>
          <w:rFonts w:cs="宋体;SimSun" w:ascii="宋体;SimSun" w:hAnsi="宋体;SimSun"/>
          <w:sz w:val="28"/>
          <w:szCs w:val="28"/>
        </w:rPr>
        <w:t>×10.16</w:t>
      </w:r>
      <w:r>
        <w:rPr>
          <w:rFonts w:ascii="宋体;SimSun" w:hAnsi="宋体;SimSun" w:cs="宋体;SimSun"/>
          <w:sz w:val="28"/>
          <w:szCs w:val="28"/>
        </w:rPr>
        <w:t>㎜</w:t>
      </w:r>
      <w:r>
        <w:rPr>
          <w:rFonts w:cs="宋体;SimSun" w:ascii="宋体;SimSun" w:hAnsi="宋体;SimSun"/>
          <w:sz w:val="28"/>
          <w:szCs w:val="28"/>
        </w:rPr>
        <w:t>×68.16</w:t>
      </w:r>
      <w:r>
        <w:rPr>
          <w:rFonts w:ascii="宋体;SimSun" w:hAnsi="宋体;SimSun" w:cs="宋体;SimSun"/>
          <w:sz w:val="28"/>
          <w:szCs w:val="28"/>
        </w:rPr>
        <w:t>㎜，理论谐振频率为：</w:t>
      </w:r>
    </w:p>
    <w:p>
      <w:pPr>
        <w:pStyle w:val="Normal"/>
        <w:ind w:left="-2" w:firstLine="1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ε</m:t>
                </m:r>
              </m:e>
            </m:rad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-2" w:firstLine="1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1139190</wp:posOffset>
                </wp:positionV>
                <wp:extent cx="2437765" cy="2724150"/>
                <wp:effectExtent l="3810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2724120"/>
                          <a:chOff x="0" y="0"/>
                          <a:chExt cx="2437920" cy="272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7920" cy="272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7920" cy="222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7680"/>
                                <a:ext cx="2286000" cy="19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198000"/>
                                  <a:ext cx="1225080" cy="125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0" h="2730">
                                      <a:moveTo>
                                        <a:pt x="0" y="26"/>
                                      </a:moveTo>
                                      <a:cubicBezTo>
                                        <a:pt x="345" y="13"/>
                                        <a:pt x="690" y="0"/>
                                        <a:pt x="900" y="26"/>
                                      </a:cubicBezTo>
                                      <a:cubicBezTo>
                                        <a:pt x="1110" y="52"/>
                                        <a:pt x="1170" y="78"/>
                                        <a:pt x="1260" y="182"/>
                                      </a:cubicBezTo>
                                      <a:cubicBezTo>
                                        <a:pt x="1350" y="286"/>
                                        <a:pt x="1410" y="520"/>
                                        <a:pt x="1440" y="650"/>
                                      </a:cubicBezTo>
                                      <a:cubicBezTo>
                                        <a:pt x="1470" y="780"/>
                                        <a:pt x="1410" y="936"/>
                                        <a:pt x="1440" y="962"/>
                                      </a:cubicBezTo>
                                      <a:cubicBezTo>
                                        <a:pt x="1470" y="988"/>
                                        <a:pt x="1590" y="806"/>
                                        <a:pt x="1620" y="806"/>
                                      </a:cubicBezTo>
                                      <a:cubicBezTo>
                                        <a:pt x="1650" y="806"/>
                                        <a:pt x="1560" y="754"/>
                                        <a:pt x="1620" y="962"/>
                                      </a:cubicBezTo>
                                      <a:cubicBezTo>
                                        <a:pt x="1680" y="1170"/>
                                        <a:pt x="1860" y="1768"/>
                                        <a:pt x="1980" y="2054"/>
                                      </a:cubicBezTo>
                                      <a:cubicBezTo>
                                        <a:pt x="2100" y="2340"/>
                                        <a:pt x="2220" y="2626"/>
                                        <a:pt x="2340" y="2678"/>
                                      </a:cubicBezTo>
                                      <a:cubicBezTo>
                                        <a:pt x="2460" y="2730"/>
                                        <a:pt x="2610" y="2522"/>
                                        <a:pt x="2700" y="2366"/>
                                      </a:cubicBezTo>
                                      <a:cubicBezTo>
                                        <a:pt x="2790" y="2210"/>
                                        <a:pt x="2820" y="1950"/>
                                        <a:pt x="2880" y="1742"/>
                                      </a:cubicBezTo>
                                      <a:cubicBezTo>
                                        <a:pt x="2940" y="1534"/>
                                        <a:pt x="3000" y="1300"/>
                                        <a:pt x="3060" y="1118"/>
                                      </a:cubicBezTo>
                                      <a:cubicBezTo>
                                        <a:pt x="3120" y="936"/>
                                        <a:pt x="3180" y="806"/>
                                        <a:pt x="3240" y="650"/>
                                      </a:cubicBezTo>
                                      <a:cubicBezTo>
                                        <a:pt x="3300" y="494"/>
                                        <a:pt x="3300" y="260"/>
                                        <a:pt x="3420" y="182"/>
                                      </a:cubicBezTo>
                                      <a:cubicBezTo>
                                        <a:pt x="3540" y="104"/>
                                        <a:pt x="3750" y="182"/>
                                        <a:pt x="3960" y="182"/>
                                      </a:cubicBezTo>
                                      <a:cubicBezTo>
                                        <a:pt x="4170" y="182"/>
                                        <a:pt x="4425" y="182"/>
                                        <a:pt x="4680" y="1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108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9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75320" y="188208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7480" y="1257480"/>
                                <a:ext cx="102888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6400" y="31956"/>
                                    </a:moveTo>
                                    <a:lnTo>
                                      <a:pt x="-1600" y="887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谐振腔的吸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1600" y="544680"/>
                                <a:ext cx="106632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2363" y="22708"/>
                                    </a:moveTo>
                                    <a:lnTo>
                                      <a:pt x="-1544" y="830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波长计的吸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476440"/>
                              <a:ext cx="2286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  平方律检波后的谐振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337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89.7pt;width:191.95pt;height:214.5pt" coordorigin="3960,1794" coordsize="3839,4290">
                <v:group id="shape_0" style="position:absolute;left:3960;top:1794;width:3839;height:4290">
                  <v:group id="shape_0" style="position:absolute;left:3960;top:1794;width:3839;height:3509">
                    <v:group id="shape_0" style="position:absolute;left:3960;top:2184;width:3599;height:3119">
                      <v:shape id="shape_0" coordsize="4680,2730" path="m0,26c345,13,690,0,900,26c1110,52,1170,78,1260,182c1350,286,1410,520,1440,650c1470,780,1410,936,1440,962c1470,988,1590,806,1620,806c1650,806,1560,754,1620,962c1680,1170,1860,1768,1980,2054c2100,2340,2220,2626,2340,2678c2460,2730,2610,2522,2700,2366c2790,2210,2820,1950,2880,1742c2940,1534,3000,1300,3060,1118c3120,936,3180,806,3240,650c3300,494,3300,260,3420,182c3540,104,3750,182,3960,182c4170,182,4425,182,4680,182e" stroked="t" o:allowincell="f" style="position:absolute;left:4500;top:2496;width:1928;height:19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960,5304" to="7559,530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0,2184" to="3960,530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071;top:4758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11;top:179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41" coordsize="21600,21600" o:spt="41" adj="-8280,24300,-1800,4050" path="m,l21600,l21600,21600l,21600xns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f" style="position:absolute;left:5940;top:3774;width:1619;height:437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谐振腔的吸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longdashdotdot" startarrow="open" startarrowwidth="medium" startarrowlength="medium" joinstyle="miter" endcap="flat"/>
                      <w10:wrap type="none"/>
                    </v:shape>
                    <v:shape id="shape_0" fillcolor="white" stroked="t" o:allowincell="f" style="position:absolute;left:6120;top:2652;width:1678;height:467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波长计的吸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longdashdotdot" startarrow="open" startarrowwidth="medium" startarrowlength="medium" joinstyle="miter" endcap="flat"/>
                      <w10:wrap type="none"/>
                    </v:shape>
                  </v:group>
                  <v:shape id="shape_0" stroked="f" o:allowincell="f" style="position:absolute;left:3960;top:5694;width:359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  平方律检波后的谐振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960,3900" to="5579,390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计算给定条件下谐振腔的谐振频率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sub>
        </m:sSub>
      </m:oMath>
      <w:r>
        <w:rPr>
          <w:sz w:val="28"/>
          <w:szCs w:val="28"/>
        </w:rPr>
        <w:t>，信号源信号选</w:t>
      </w:r>
      <w:r>
        <w:rPr>
          <w:b/>
          <w:sz w:val="28"/>
          <w:szCs w:val="28"/>
        </w:rPr>
        <w:t>扫频，</w:t>
      </w:r>
      <w:r>
        <w:rPr>
          <w:sz w:val="28"/>
          <w:szCs w:val="28"/>
        </w:rPr>
        <w:t>调信号源频率使中心频率位于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sub>
        </m:sSub>
      </m:oMath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调系统使检波器能按平方率检波（当电场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比较小时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示波器显示屏会呈现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曲线。曲线</w:t>
      </w:r>
    </w:p>
    <w:p>
      <w:pPr>
        <w:pStyle w:val="Normal"/>
        <w:ind w:left="-2" w:firstLine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的“小缺口”是波长计吸</w:t>
      </w:r>
    </w:p>
    <w:p>
      <w:pPr>
        <w:pStyle w:val="Normal"/>
        <w:ind w:left="-2" w:firstLine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造成的，查波长计可知此</w:t>
      </w:r>
    </w:p>
    <w:p>
      <w:pPr>
        <w:pStyle w:val="Normal"/>
        <w:ind w:left="-2" w:firstLine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处对应的频率，由此可知用</w:t>
      </w:r>
    </w:p>
    <w:p>
      <w:pPr>
        <w:pStyle w:val="Normal"/>
        <w:ind w:left="-2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小缺口”可以测量频率。</w:t>
      </w:r>
    </w:p>
    <w:p>
      <w:pPr>
        <w:pStyle w:val="Normal"/>
        <w:ind w:left="-2" w:firstLine="1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测量频率时，为了准</w:t>
      </w:r>
    </w:p>
    <w:p>
      <w:pPr>
        <w:pStyle w:val="Normal"/>
        <w:ind w:left="-2" w:firstLine="1"/>
        <w:rPr>
          <w:sz w:val="28"/>
          <w:szCs w:val="28"/>
        </w:rPr>
      </w:pPr>
      <w:r>
        <w:rPr>
          <w:sz w:val="28"/>
          <w:szCs w:val="28"/>
        </w:rPr>
        <w:t>确，通常把谐振曲线上要测量</w:t>
      </w:r>
    </w:p>
    <w:p>
      <w:pPr>
        <w:pStyle w:val="Normal"/>
        <w:ind w:left="-2" w:firstLine="1"/>
        <w:rPr>
          <w:sz w:val="28"/>
          <w:szCs w:val="28"/>
        </w:rPr>
      </w:pPr>
      <w:r>
        <w:rPr>
          <w:sz w:val="28"/>
          <w:szCs w:val="28"/>
        </w:rPr>
        <w:t>的点位对准显示屏上的某一条</w:t>
      </w:r>
    </w:p>
    <w:p>
      <w:pPr>
        <w:pStyle w:val="Normal"/>
        <w:ind w:left="-2" w:firstLine="1"/>
        <w:rPr>
          <w:sz w:val="28"/>
          <w:szCs w:val="28"/>
        </w:rPr>
      </w:pPr>
      <w:r>
        <w:rPr>
          <w:sz w:val="28"/>
          <w:szCs w:val="28"/>
        </w:rPr>
        <w:t>线，然后调波长计使</w:t>
      </w:r>
      <w:r>
        <w:rPr>
          <w:rFonts w:ascii="宋体;SimSun" w:hAnsi="宋体;SimSun" w:cs="宋体;SimSun"/>
          <w:sz w:val="28"/>
          <w:szCs w:val="28"/>
        </w:rPr>
        <w:t>“小缺口”的尖端对准该线，查出频率。</w:t>
      </w:r>
    </w:p>
    <w:p>
      <w:pPr>
        <w:pStyle w:val="Normal"/>
        <w:ind w:left="-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1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四、</w:t>
      </w:r>
      <w:r>
        <w:rPr>
          <w:b/>
          <w:sz w:val="32"/>
          <w:szCs w:val="32"/>
        </w:rPr>
        <w:t>实验内容与实验步骤</w:t>
      </w:r>
    </w:p>
    <w:p>
      <w:pPr>
        <w:pStyle w:val="Normal"/>
        <w:ind w:left="411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⒈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所示组建实验装置；</w:t>
      </w:r>
    </w:p>
    <w:p>
      <w:pPr>
        <w:pStyle w:val="Normal"/>
        <w:ind w:left="411" w:hanging="0"/>
        <w:rPr/>
      </w:pPr>
      <w:r>
        <w:rPr>
          <w:rFonts w:cs="宋体;SimSun" w:ascii="宋体;SimSun" w:hAnsi="宋体;SimSun"/>
          <w:sz w:val="28"/>
          <w:szCs w:val="28"/>
        </w:rPr>
        <w:t>⒉</w:t>
      </w:r>
      <w:r>
        <w:rPr>
          <w:sz w:val="28"/>
          <w:szCs w:val="28"/>
        </w:rPr>
        <w:t>计算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sub>
        </m:sSub>
      </m:oMath>
      <w:r>
        <w:rPr>
          <w:sz w:val="28"/>
          <w:szCs w:val="28"/>
        </w:rPr>
        <w:t>；</w:t>
      </w:r>
    </w:p>
    <w:p>
      <w:pPr>
        <w:pStyle w:val="Normal"/>
        <w:ind w:left="41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⒊</w:t>
      </w:r>
      <w:r>
        <w:rPr>
          <w:sz w:val="28"/>
          <w:szCs w:val="28"/>
        </w:rPr>
        <w:t>信号源信号选</w:t>
      </w:r>
      <w:r>
        <w:rPr>
          <w:b/>
          <w:sz w:val="28"/>
          <w:szCs w:val="28"/>
        </w:rPr>
        <w:t>扫频，</w:t>
      </w:r>
      <w:r>
        <w:rPr>
          <w:sz w:val="28"/>
          <w:szCs w:val="28"/>
        </w:rPr>
        <w:t>调信号源频率使中心频率位于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sub>
        </m:sSub>
      </m:oMath>
      <w:r>
        <w:rPr>
          <w:sz w:val="28"/>
          <w:szCs w:val="28"/>
        </w:rPr>
        <w:t>，工作方式置“等幅”；示波器</w:t>
      </w:r>
      <w:r>
        <w:rPr>
          <w:sz w:val="28"/>
          <w:szCs w:val="28"/>
        </w:rPr>
        <w:t>CH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</w:rPr>
        <w:t>）选交流耦合，</w:t>
      </w:r>
      <w:r>
        <w:rPr>
          <w:sz w:val="28"/>
          <w:szCs w:val="28"/>
        </w:rPr>
        <w:t>CH2(Y)</w:t>
      </w:r>
      <w:r>
        <w:rPr>
          <w:sz w:val="28"/>
          <w:szCs w:val="28"/>
        </w:rPr>
        <w:t>选直流耦合；</w:t>
      </w:r>
      <w:r>
        <w:rPr>
          <w:rFonts w:ascii="宋体;SimSun" w:hAnsi="宋体;SimSun" w:cs="宋体;SimSun"/>
          <w:sz w:val="28"/>
          <w:szCs w:val="28"/>
        </w:rPr>
        <w:t>调系统使检波器能按平方率检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若用微安表显示，电流应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Α</m:t>
        </m:r>
      </m:oMath>
      <w:r>
        <w:rPr>
          <w:rFonts w:ascii="宋体;SimSun" w:hAnsi="宋体;SimSun" w:cs="宋体;SimSun"/>
          <w:sz w:val="28"/>
          <w:szCs w:val="28"/>
        </w:rPr>
        <w:t>左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也可用精密衰减器验证，若衰减值</w:t>
      </w:r>
      <w:r>
        <w:rPr>
          <w:rFonts w:cs="宋体;SimSun" w:ascii="宋体;SimSun" w:hAnsi="宋体;SimSun"/>
          <w:sz w:val="28"/>
          <w:szCs w:val="28"/>
        </w:rPr>
        <w:t>A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8"/>
          <w:szCs w:val="28"/>
        </w:rPr>
        <w:t>分贝（调衰减角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  <w:sz w:val="28"/>
          <w:szCs w:val="28"/>
        </w:rPr>
        <w:t>），即功率减小一半时，示波器显示屏呈现如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曲线也下降一半距离，说明检波二极管已是平方率检波。</w:t>
      </w:r>
    </w:p>
    <w:p>
      <w:pPr>
        <w:pStyle w:val="Normal"/>
        <w:ind w:left="41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⒋</w:t>
      </w:r>
      <w:r>
        <w:rPr>
          <w:rFonts w:ascii="宋体;SimSun" w:hAnsi="宋体;SimSun" w:cs="宋体;SimSun"/>
          <w:sz w:val="28"/>
          <w:szCs w:val="28"/>
        </w:rPr>
        <w:t>调节单螺调配器，使谐振曲线如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41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⒌</w:t>
      </w:r>
      <w:r>
        <w:rPr>
          <w:rFonts w:ascii="宋体;SimSun" w:hAnsi="宋体;SimSun" w:cs="宋体;SimSun"/>
          <w:sz w:val="28"/>
          <w:szCs w:val="28"/>
        </w:rPr>
        <w:t>测量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8"/>
          <w:szCs w:val="28"/>
        </w:rPr>
        <w:t>，重复三遍；</w:t>
      </w:r>
    </w:p>
    <w:p>
      <w:pPr>
        <w:pStyle w:val="Normal"/>
        <w:ind w:left="41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⒍</w:t>
      </w:r>
      <w:r>
        <w:rPr>
          <w:rFonts w:ascii="宋体;SimSun" w:hAnsi="宋体;SimSun" w:cs="宋体;SimSun"/>
          <w:sz w:val="28"/>
          <w:szCs w:val="28"/>
        </w:rPr>
        <w:t>分别测量聚四氟乙烯、有机玻璃等三种样品的谐振频率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;SimSun" w:hAnsi="宋体;SimSun" w:cs="宋体;SimSun"/>
          <w:sz w:val="28"/>
          <w:szCs w:val="28"/>
        </w:rPr>
        <w:t>和品质因素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</m:sub>
        </m:sSub>
      </m:oMath>
      <w:r>
        <w:rPr>
          <w:rFonts w:ascii="宋体;SimSun" w:hAnsi="宋体;SimSun" w:cs="宋体;SimSun"/>
          <w:sz w:val="28"/>
          <w:szCs w:val="28"/>
        </w:rPr>
        <w:t>，重复三遍；</w:t>
      </w:r>
    </w:p>
    <w:p>
      <w:pPr>
        <w:pStyle w:val="Normal"/>
        <w:ind w:left="411" w:hanging="0"/>
        <w:rPr/>
      </w:pPr>
      <w:r>
        <w:rPr>
          <w:rFonts w:cs="宋体;SimSun" w:ascii="宋体;SimSun" w:hAnsi="宋体;SimSun"/>
          <w:sz w:val="28"/>
          <w:szCs w:val="28"/>
        </w:rPr>
        <w:t>⒎</w:t>
      </w:r>
      <w:r>
        <w:rPr>
          <w:rFonts w:ascii="宋体;SimSun" w:hAnsi="宋体;SimSun" w:cs="宋体;SimSun"/>
          <w:sz w:val="28"/>
          <w:szCs w:val="28"/>
        </w:rPr>
        <w:t>分别测量谐振腔和样品的体积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411" w:hanging="0"/>
        <w:rPr/>
      </w:pPr>
      <w:r>
        <w:rPr>
          <w:rFonts w:cs="宋体;SimSun" w:ascii="宋体;SimSun" w:hAnsi="宋体;SimSun"/>
          <w:sz w:val="28"/>
          <w:szCs w:val="28"/>
        </w:rPr>
        <w:t>⒏</w:t>
      </w:r>
      <w:r>
        <w:rPr>
          <w:rFonts w:ascii="宋体;SimSun" w:hAnsi="宋体;SimSun" w:cs="宋体;SimSun"/>
          <w:sz w:val="28"/>
          <w:szCs w:val="28"/>
        </w:rPr>
        <w:t>设计表格记录数据；</w:t>
      </w:r>
    </w:p>
    <w:p>
      <w:pPr>
        <w:pStyle w:val="Normal"/>
        <w:ind w:left="41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⒐</w:t>
      </w:r>
      <w:r>
        <w:rPr>
          <w:rFonts w:ascii="宋体;SimSun" w:hAnsi="宋体;SimSun" w:cs="宋体;SimSun"/>
          <w:sz w:val="28"/>
          <w:szCs w:val="28"/>
        </w:rPr>
        <w:t>根据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式计算各样品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p>
      </m:oMath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slash {ε rSup { size 8{'} } } } {</m:t>
            </m:r>
          </m:sup>
        </m:sSup>
      </m:oMath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411" w:hanging="0"/>
        <w:rPr/>
      </w:pPr>
      <w:r>
        <w:rPr>
          <w:rFonts w:cs="宋体;SimSun" w:ascii="宋体;SimSun" w:hAnsi="宋体;SimSun"/>
          <w:sz w:val="28"/>
          <w:szCs w:val="28"/>
        </w:rPr>
        <w:t>⒑</w:t>
      </w:r>
      <w:r>
        <w:rPr>
          <w:rFonts w:ascii="宋体;SimSun" w:hAnsi="宋体;SimSun" w:cs="宋体;SimSun"/>
          <w:sz w:val="28"/>
          <w:szCs w:val="28"/>
        </w:rPr>
        <w:t>最好用列表法处理数据。</w:t>
      </w:r>
    </w:p>
    <w:p>
      <w:pPr>
        <w:pStyle w:val="Normal"/>
        <w:ind w:left="411" w:hanging="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思考题</w:t>
      </w:r>
    </w:p>
    <w:p>
      <w:pPr>
        <w:pStyle w:val="Normal"/>
        <w:ind w:left="411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⒈</w:t>
      </w:r>
      <w:r>
        <w:rPr>
          <w:sz w:val="28"/>
          <w:szCs w:val="28"/>
        </w:rPr>
        <w:t>请给出通过式谐振腔的谐振曲线。</w:t>
      </w:r>
    </w:p>
    <w:p>
      <w:pPr>
        <w:pStyle w:val="Normal"/>
        <w:ind w:left="411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⒉</w:t>
      </w:r>
      <w:r>
        <w:rPr>
          <w:sz w:val="28"/>
          <w:szCs w:val="28"/>
        </w:rPr>
        <w:t>复数介电常数的实质是什么？</w:t>
      </w:r>
    </w:p>
    <w:p>
      <w:pPr>
        <w:pStyle w:val="Normal"/>
        <w:ind w:left="411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⒊</w:t>
      </w:r>
      <w:r>
        <w:rPr>
          <w:sz w:val="28"/>
          <w:szCs w:val="28"/>
        </w:rPr>
        <w:t>本实验设计的</w:t>
      </w:r>
      <w:r>
        <w:rPr>
          <w:sz w:val="28"/>
          <w:szCs w:val="28"/>
        </w:rPr>
        <w:t>TE</w:t>
      </w:r>
      <w:r>
        <w:rPr>
          <w:sz w:val="28"/>
          <w:szCs w:val="28"/>
          <w:vertAlign w:val="subscript"/>
        </w:rPr>
        <w:t>10P</w:t>
      </w:r>
      <w:r>
        <w:rPr>
          <w:sz w:val="28"/>
          <w:szCs w:val="28"/>
        </w:rPr>
        <w:t>型矩形谐振腔，</w:t>
      </w:r>
      <w:r>
        <w:rPr>
          <w:szCs w:val="21"/>
        </w:rPr>
        <w:t>P</w:t>
      </w:r>
      <w:r>
        <w:rPr>
          <w:sz w:val="28"/>
          <w:szCs w:val="28"/>
        </w:rPr>
        <w:t>为什么取奇数值？</w:t>
      </w:r>
    </w:p>
    <w:p>
      <w:pPr>
        <w:pStyle w:val="Normal"/>
        <w:ind w:left="411" w:hanging="0"/>
        <w:rPr/>
      </w:pPr>
      <w:r>
        <w:rPr>
          <w:rFonts w:cs="宋体;SimSun" w:ascii="宋体;SimSun" w:hAnsi="宋体;SimSun"/>
          <w:sz w:val="28"/>
          <w:szCs w:val="28"/>
        </w:rPr>
        <w:t>⒋</w:t>
      </w:r>
      <w:r>
        <w:rPr>
          <w:sz w:val="28"/>
          <w:szCs w:val="28"/>
        </w:rPr>
        <w:t>微扰法测量介电常数的适用条件是什么？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1"/>
        </w:tabs>
        <w:ind w:left="113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25:00Z</dcterms:created>
  <dc:creator>Microsoft</dc:creator>
  <dc:description/>
  <cp:keywords/>
  <dc:language>en-US</dc:language>
  <cp:lastModifiedBy>Microsoft</cp:lastModifiedBy>
  <dcterms:modified xsi:type="dcterms:W3CDTF">2013-02-22T17:03:00Z</dcterms:modified>
  <cp:revision>39</cp:revision>
  <dc:subject/>
  <dc:title>微波介质特性的测量</dc:title>
</cp:coreProperties>
</file>