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夫兰克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赫兹实验报告要求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利用所得数据在坐标纸上画出图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曲线的峰峰值或谷谷值计算结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思考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报告中要先理解曲线的意义，再确定如何利用曲线获得结果。当实验过程中变换参数进行实验，所得各曲线发生变化的原因分析等。在写作过程中，要条理清晰、层次分明、有理有据、报告整洁，对于报告中的相关公式或要引用的相关公式，可用上角标以数字形式注明，并在报告的结尾分别写出所在出处。</w:t>
      </w:r>
    </w:p>
    <w:p>
      <w:pPr>
        <w:pStyle w:val="Normal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9:00Z</dcterms:created>
  <dc:creator>Lenovo User</dc:creator>
  <dc:description/>
  <cp:keywords/>
  <dc:language>en-US</dc:language>
  <cp:lastModifiedBy>Lenovo</cp:lastModifiedBy>
  <dcterms:modified xsi:type="dcterms:W3CDTF">2012-02-29T02:49:00Z</dcterms:modified>
  <cp:revision>3</cp:revision>
  <dc:subject/>
  <dc:title/>
</cp:coreProperties>
</file>